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4-005162-6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2907-1902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2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Алексеевой Анне Александро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е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